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-142" w:right="0" w:firstLine="142"/>
        <w:outlineLvl w:val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-142" w:right="0" w:firstLine="142"/>
        <w:jc w:val="center"/>
        <w:outlineLvl w:val="0"/>
        <w:rPr/>
      </w:pPr>
      <w:r>
        <w:rPr>
          <w:b/>
          <w:bCs/>
        </w:rPr>
        <w:t>ДОГОВОР №______</w:t>
      </w:r>
    </w:p>
    <w:p>
      <w:pPr>
        <w:pStyle w:val="Normal"/>
        <w:numPr>
          <w:ilvl w:val="0"/>
          <w:numId w:val="0"/>
        </w:numPr>
        <w:bidi w:val="0"/>
        <w:ind w:left="-142" w:right="0" w:firstLine="142"/>
        <w:jc w:val="center"/>
        <w:outlineLvl w:val="0"/>
        <w:rPr/>
      </w:pPr>
      <w:r>
        <w:rPr/>
        <w:t xml:space="preserve">г. Москва                                                                                                                                                             «__» ________ 2011г.                                                                                                                    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18"/>
          <w:szCs w:val="18"/>
        </w:rPr>
        <w:t>ООО ”Компания “Релит” в лице генерального директора Муйжнека А.И., действующего на основании Устава, именуемое в дальнейшем  “</w:t>
      </w:r>
      <w:r>
        <w:rPr>
          <w:b/>
          <w:bCs/>
          <w:sz w:val="18"/>
          <w:szCs w:val="18"/>
        </w:rPr>
        <w:t>Исполнитель</w:t>
      </w:r>
      <w:r>
        <w:rPr>
          <w:sz w:val="18"/>
          <w:szCs w:val="18"/>
        </w:rPr>
        <w:t xml:space="preserve">”, с одной стороны и Королевской С.Е., далее </w:t>
      </w:r>
      <w:r>
        <w:rPr>
          <w:b/>
          <w:bCs/>
          <w:sz w:val="18"/>
          <w:szCs w:val="18"/>
        </w:rPr>
        <w:t>«Заказчик</w:t>
      </w:r>
      <w:r>
        <w:rPr>
          <w:sz w:val="18"/>
          <w:szCs w:val="18"/>
        </w:rPr>
        <w:t>», с другой  стороны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1.   ПРЕДМЕТ ДОГОВОРА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Согласно настоящему договору Исполнитель в срок, указанный в п.4.1. настоящего договора  обязуется по заданию Заказчика выполнить следующие работы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4"/>
        <w:gridCol w:w="851"/>
        <w:gridCol w:w="709"/>
        <w:gridCol w:w="85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Ед.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Цена за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тоимость, руб.,в том числе НДС 18%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yle16"/>
        <w:widowControl w:val="fals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Заказчик обязуется принять и оплатить  указанные в п.1.1. работы в размере и в порядке, предусмотренные в разделе 3 настоящего договора. </w:t>
      </w:r>
    </w:p>
    <w:p>
      <w:pPr>
        <w:pStyle w:val="BodyText2"/>
        <w:bidi w:val="0"/>
        <w:ind w:left="0" w:right="0" w:hanging="0"/>
        <w:rPr/>
      </w:pPr>
      <w:r>
        <w:rPr/>
        <w:t xml:space="preserve">1.3. Адрес выполнения работ (объект):_____________________________________ </w:t>
      </w:r>
    </w:p>
    <w:p>
      <w:pPr>
        <w:pStyle w:val="BodyText2"/>
        <w:bidi w:val="0"/>
        <w:ind w:left="0" w:right="0" w:hanging="0"/>
        <w:rPr/>
      </w:pPr>
      <w:r>
        <w:rPr/>
        <w:t>1.4. Работы выполняются с использованием материалов Исполнителя, если иное не оговорено в п. 1.1.</w:t>
      </w:r>
    </w:p>
    <w:p>
      <w:pPr>
        <w:pStyle w:val="Normal"/>
        <w:bidi w:val="0"/>
        <w:ind w:left="0" w:right="85" w:hanging="0"/>
        <w:jc w:val="both"/>
        <w:rPr/>
      </w:pPr>
      <w:r>
        <w:rPr>
          <w:sz w:val="18"/>
          <w:szCs w:val="18"/>
        </w:rPr>
        <w:t xml:space="preserve">1.5. Исполнитель вправе привлечь для выполнения своих обязательств по настоящему договору третьих лиц. Исполнитель несет ответственность  за действия и качество работ привлеченных третьих лиц. </w:t>
      </w:r>
    </w:p>
    <w:p>
      <w:pPr>
        <w:pStyle w:val="Style16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2. ОБЯЗАННОСТИ СТОРОН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18"/>
          <w:szCs w:val="18"/>
        </w:rPr>
        <w:t xml:space="preserve">2.1. Исполнитель обязуется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2.1.1.  Выполнить работы, указанные в п.1.1., надлежащего качества  в установленные настоящим договором сроки.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18"/>
          <w:szCs w:val="18"/>
        </w:rPr>
        <w:t>2.1.2.  Вынести весь мусор, образовавшийся в результате проведения работ, кроме конструкций, указанных в п.6.6, из помещения.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18"/>
          <w:szCs w:val="18"/>
        </w:rPr>
        <w:t>2.1.3.  По окончанию выполнения работ передать их по акту приема-передачи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18"/>
          <w:szCs w:val="18"/>
        </w:rPr>
        <w:t>2.2. Заказчик обязуетс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2" w:leader="none"/>
        </w:tabs>
        <w:bidi w:val="0"/>
        <w:ind w:left="426" w:right="0" w:hanging="426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извести  оплату  в  соответствии  с  п.3.1.  договора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bCs/>
          <w:sz w:val="18"/>
          <w:szCs w:val="18"/>
        </w:rPr>
        <w:t>2.2.2. Обеспечить  в соответствии с настоящим договором следующие условия выполнения работ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both"/>
        <w:textAlignment w:val="auto"/>
        <w:rPr/>
      </w:pPr>
      <w:r>
        <w:rPr>
          <w:sz w:val="18"/>
          <w:szCs w:val="18"/>
        </w:rPr>
        <w:t>2.2.2.1. Беспрепятственный  доступ  специалистов  Исполнителя  на  объект  с  8-00  до  18-00  часов  в  рабочие  дни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both"/>
        <w:textAlignment w:val="auto"/>
        <w:rPr/>
      </w:pPr>
      <w:r>
        <w:rPr>
          <w:sz w:val="18"/>
          <w:szCs w:val="18"/>
        </w:rPr>
        <w:t xml:space="preserve">2.2.2.2 Готовность оконных либо дверных блоков  к производству замеров и ремонтных  работ, т.е. чистоту и доступ к оконным (дверным) блокам; неизменность блоков с момента проведения замеров до выполнения работ, либо изменение блоков в соответствии с договоренностями сторон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both"/>
        <w:textAlignment w:val="auto"/>
        <w:rPr/>
      </w:pPr>
      <w:r>
        <w:rPr>
          <w:sz w:val="18"/>
          <w:szCs w:val="18"/>
        </w:rPr>
        <w:t xml:space="preserve">2.2.2.3. Возможность работы электроинструментов с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=220 Вольт, общей W=2,5 кВт, освещение и охрану места работ;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sz w:val="18"/>
          <w:szCs w:val="18"/>
        </w:rPr>
        <w:t xml:space="preserve">2.2.2.4. Готовность  зоны для проведения работ по ремонту оконных (дверных) конструкций, а именно: внутри помещения удалить личные вещи, мебель и другое имущество из зоны проведения работ, при невозможности удаления произвести их укрытие, в том числе напольного покрытия,  т.к. возможно непроизвольное нанесение механических повреждений,  загрязнение напольного покрытия;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both"/>
        <w:textAlignment w:val="auto"/>
        <w:rPr/>
      </w:pPr>
      <w:r>
        <w:rPr>
          <w:sz w:val="18"/>
          <w:szCs w:val="18"/>
        </w:rPr>
        <w:t>2.2.2.5. При длительном выполнении работ предоставить подсобное помещение для хранения материалов, инструментов и комплектующих, и нести ответственность за их сохранность;</w:t>
      </w:r>
    </w:p>
    <w:p>
      <w:pPr>
        <w:pStyle w:val="Normal"/>
        <w:bidi w:val="0"/>
        <w:ind w:left="0" w:right="85" w:hanging="0"/>
        <w:jc w:val="both"/>
        <w:rPr/>
      </w:pPr>
      <w:r>
        <w:rPr>
          <w:sz w:val="18"/>
          <w:szCs w:val="18"/>
        </w:rPr>
        <w:t>2.2.2.6. Возможность переноски конструкций и материалов до  места проведения работ по твёрдому покрытию шириной не менее 1 м. Перенос конструкций осуществляется на расстояние, не превышающее 15 м. от места разгрузки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both"/>
        <w:textAlignment w:val="auto"/>
        <w:rPr/>
      </w:pPr>
      <w:r>
        <w:rPr>
          <w:sz w:val="18"/>
          <w:szCs w:val="18"/>
        </w:rPr>
        <w:t>2.2.2.7. Иные условия, необходимые для соблюдения правил  техники безопасности при выполнении ремонтных работ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0" w:right="0" w:hanging="0"/>
        <w:jc w:val="both"/>
        <w:textAlignment w:val="auto"/>
        <w:rPr/>
      </w:pPr>
      <w:r>
        <w:rPr/>
        <w:t>2.2.2.8. При доставке материалов Исполнителем обеспечить подъездные пути к месту доставки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sz w:val="18"/>
          <w:szCs w:val="18"/>
        </w:rPr>
        <w:t>2.2.3. Принять  работы,  указанные  в п. 1.1.  настоящего договора, в установленном порядке.  В случае выявления недостатков выполненных работ при приемке указать об этом в акте приемки-передачи.</w:t>
      </w:r>
    </w:p>
    <w:p>
      <w:pPr>
        <w:pStyle w:val="Style16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3. РАСЧЕТЫ И ПРИЕМКА РАБО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3.1.  Расчет по настоящему договору осуществляется в следующем порядке: Общая стоимость работ (с учетом стоимости материалов) по настоящему договору составляет: _____ рублей 00 копеек (___________________ рублей 00 копеек),  в том числе НДС 18%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3.2. Заказчик при заключении Договора вносит предоплату в размере не менее 70% от суммы договора, что составляет: _____ рублей 00 копеек (________________________ рублей 00 копеек),  в том числе НДС 18%. Окончательный расчёт составляет: ____ рублей 00 копеек (__________________ рублей 00 копеек ),в том числе НДС 18%. и выплачивается Заказчиком в течении 2-х рабочих дней с момента подписания Акта сдачи-приемки рабо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3.3. После приемки Заказчиком работ, выполненных Исполнителем, без каких-либо замечаний, Исполнитель в течение 2-х рабочих дней составляет Акт сдачи-приемки работ (далее – «Акт»),  и направляет два экземпляра такого Акта Заказчику (за подписью и печатью Исполнителя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3.4. Заказчик обязан рассмотреть предоставленный Исполнителем Акт в течение 2-х рабочих дней с момента получения, и при отсутствии у Заказчика каких-либо претензий, подписать и вернуть Исполнителю один подписанный экземпляр Ак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3.5. При наличии претензий, Заказчик в двухдневный срок должен направить Исполнителю мотивированный отказ от подписания Акта. Сроки и перечень работ для устранения причин, вызвавших отказ Заказчика от подписания Акта, устанавливаются по результатам соглашения Сторон.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6. Если в течение двух дней после предоставления акта Заказчику,  Заказчик не возвратил Акт и не направил Исполнителю мотивированный отказ, то Работы считаются принятыми Заказчиком.</w:t>
      </w:r>
    </w:p>
    <w:p>
      <w:pPr>
        <w:pStyle w:val="Style16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4. СРОКИ ВЫПОЛНЕНИЯ РАБО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18"/>
          <w:szCs w:val="18"/>
        </w:rPr>
        <w:t>Дата начала работ  - не позднее __ рабочих  дней  с момента внесения предопла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18"/>
          <w:szCs w:val="18"/>
        </w:rPr>
        <w:t>Исполнитель обязуется выполнить работы не позднее __ рабочих дней с момента внесения предоплаты 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5.   ГАРАНТИИ И ОТВЕТСТВЕННОСТЬ СТОРО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425" w:right="0" w:hanging="425"/>
        <w:jc w:val="both"/>
        <w:rPr/>
      </w:pPr>
      <w:r>
        <w:rPr>
          <w:sz w:val="18"/>
          <w:szCs w:val="18"/>
        </w:rPr>
        <w:t>Условия качества соответствуют стандартам и сертификата производителя материало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18"/>
          <w:szCs w:val="18"/>
        </w:rPr>
        <w:t>5.2 Гарантийный срок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 материалы и выполненные работы составляет</w:t>
      </w:r>
      <w:r>
        <w:rPr>
          <w:sz w:val="18"/>
          <w:szCs w:val="18"/>
        </w:rPr>
        <w:t xml:space="preserve"> : на изготовление и работы по  установке стекол и стеклопакетов (трещины рассматриваются в индивидуальном порядке), створок и оконных конструкций, москитных сеток, уплотнителя, подоконников, отливов, козырьков. откосов, штапиков, фурнитуры в комплекте и ее отдельных частей, петель ( за исключением петель, установленных в местах с большой проходимостью ), замков, профильных цилиндров, пропенке проемов  – </w:t>
      </w:r>
      <w:r>
        <w:rPr>
          <w:b/>
          <w:bCs/>
          <w:sz w:val="18"/>
          <w:szCs w:val="18"/>
        </w:rPr>
        <w:t>двадцать четыре месяца</w:t>
      </w:r>
      <w:r>
        <w:rPr>
          <w:sz w:val="18"/>
          <w:szCs w:val="18"/>
        </w:rPr>
        <w:t>; 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установку нащельника, на работы по герметизации,  регулировке створок на прижим к раме и другие работы</w:t>
      </w:r>
      <w:r>
        <w:rPr>
          <w:b/>
          <w:bCs/>
          <w:sz w:val="18"/>
          <w:szCs w:val="18"/>
        </w:rPr>
        <w:t>- двенадцать месяцев</w:t>
      </w:r>
      <w:r>
        <w:rPr>
          <w:sz w:val="18"/>
          <w:szCs w:val="18"/>
        </w:rPr>
        <w:t xml:space="preserve">;  на работы по регулировке створок на провисание, регулировке доводчика, на затирку пластика, штукатурные работы - </w:t>
      </w:r>
      <w:r>
        <w:rPr>
          <w:b/>
          <w:bCs/>
          <w:sz w:val="18"/>
          <w:szCs w:val="18"/>
        </w:rPr>
        <w:t>шесть месяцев</w:t>
      </w:r>
      <w:r>
        <w:rPr>
          <w:sz w:val="18"/>
          <w:szCs w:val="18"/>
        </w:rPr>
        <w:t xml:space="preserve">, на любые работы со створками шире 900 мм., на регулировку на провисание створок площадью больше 1,5 м.кв.  - </w:t>
      </w:r>
      <w:r>
        <w:rPr>
          <w:b/>
          <w:bCs/>
          <w:sz w:val="18"/>
          <w:szCs w:val="18"/>
        </w:rPr>
        <w:t>два месяца</w:t>
      </w:r>
      <w:r>
        <w:rPr>
          <w:sz w:val="18"/>
          <w:szCs w:val="18"/>
        </w:rPr>
        <w:t xml:space="preserve">. Н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элементы окна, комплектующие и аксессуары, имеющие механические повреждения (в том числе вызванные чрезмерными физическим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усилиями при эксплуатации) гарантия не распространяется. Гарантия не распространяется на полотно и фурнитуру для москитных сеток, на декоративные накладки на петли. При выполнении работ с использованием материала заказчика гарантия распространяется только на работу.  Иной срок гарантии может быть указан в пункте 1 договора;</w:t>
      </w:r>
      <w:r>
        <w:rPr/>
        <w:t xml:space="preserve"> </w:t>
      </w:r>
      <w:r>
        <w:rPr>
          <w:sz w:val="18"/>
          <w:szCs w:val="18"/>
        </w:rPr>
        <w:t>в этом случае условия о гарантийном сроке, указанные в п. 1, будут превалировать над условиями о гарантийном сроке, указанными в настоящем пункт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5.3. Гарантийные обязательства вступают в силу с момента подписания обеими сторонами акта сдачи-приемки выполненных работ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(являющегося неотъемлемой частью договора) и окончательного расч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18"/>
          <w:szCs w:val="18"/>
        </w:rPr>
        <w:t xml:space="preserve">За замеры несет ответственность сторона,  выполнившая и оформившая их надлежащим образо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18"/>
          <w:szCs w:val="18"/>
        </w:rPr>
        <w:t>В случае несвоевременного окончательного расчета по вине Заказчика, Исполнитель вправе начислить пени в размере 0,1% от суммы задолженности за каждый день после просрочки платежа,  но не более 10 % от суммы договора. Заказчик обязан оплатить данную пен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5.6. В случае несвоевременного  исполнения п.4.2. настоящего договора Исполнителем, Заказчик вправе начислить пени исполнителю в размере 0,1 % от суммы невыполненных работ по договору за каждый день просрочки, но не более 10 % от суммы договора . Исполнитель обязан оплатить данную пен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5.7. За невыполнение или  ненадлежащее исполнение условий настоящего Договора исполнитель несет ответственность в соответствии с  требованиями действующего законодательства РФ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5.8. Исполнитель не несет ответственности по обязательствам Заказчика перед третьими лиц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5.9. Исполнитель не несет ответственность за порчу и повреждение имущества Заказчика или третьих лиц не убранного или ненадлежащим образом укрытого в зоне проведения работ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5.10. Ответственность за выбор тонировочной пленки и цвета конструкций, лежит на Заказчике, если иное не указано в Договоре. Наименование цвета или пленки указывается в договоре либо приложении к нему. При заключении Договора Заказчик обязан утвердить тонировочную пленку и цвет конструкций из образцов, предложенных Исполнителем. Исполнитель не несет ответственность за совпадение цвета стеклопакетов и конструкций, указанных в п.1.1, с цветом стеклопакетов и конструкций, ранее установленных на объекте, если иное не указано в Договоре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center"/>
        <w:rPr/>
      </w:pPr>
      <w:r>
        <w:rPr>
          <w:b/>
          <w:bCs/>
          <w:sz w:val="18"/>
          <w:szCs w:val="18"/>
        </w:rPr>
        <w:t>ОСОБЫЕ УСЛОВИЯ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18"/>
          <w:szCs w:val="18"/>
        </w:rPr>
        <w:t>6.1. Исполнитель уведомляет Заказчика что тон подобранной тонировочной пленки или цвет рам может отличаться на один оттенок от образцов пленки  и образцов рам,  в связи с разницей в цвете различных партий пленки и рам одного и того же цвета,  а также в связи с особенностями освещения при подборе тонировочной пленки и цвета рам.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18"/>
          <w:szCs w:val="18"/>
        </w:rPr>
        <w:t>6.2. Исполнитель уведомляет Заказчика, что при демонтаже существующих деревянных штапиков возможно их повреждение (сколы и царапины). В случае их повреждения исполнитель может устранить данные повреждения путем нанесения специальной шпатлевки, выставив дополнительный счёт заказчику.</w:t>
      </w:r>
    </w:p>
    <w:p>
      <w:pPr>
        <w:pStyle w:val="TextBodyIndent"/>
        <w:bidi w:val="0"/>
        <w:ind w:left="0" w:right="0" w:hanging="0"/>
        <w:jc w:val="both"/>
        <w:rPr/>
      </w:pPr>
      <w:r>
        <w:rPr>
          <w:sz w:val="18"/>
          <w:szCs w:val="18"/>
        </w:rPr>
        <w:t>6.3. Исполнитель уведомляет Заказчика, что при выполнении работ возможно выявление дополнительных дефектов, которые  невозможно определить при первичном осмотре. В случае обнаружения данных дефектов, Исполнитель обязан прекратить выполнение работ до получения согласия Заказчика на устранение данных дефектов. В случае получения согласия Заказчика, Исполнитель выставляет заказчика дополнительный счет на оплату данных работ. Оплата данного счета происходит в соответствии с разделом 3 настоящего договора. В случае неполучения согласия на устранение данных дефектов Исполнитель должен выяснить находится ли устранение данных дефектов в связи с дефектами, указанными в п.1.1. (т.е. устранение первично обнаруженных дефектов не возможно без устранения вторично обнаруженных дефектов). В случае наличия данной связи Исполнитель выставляет Заказчику дополнительный счет. Оплата данного счета происходит в соответствии с разделом 3 настоящего договора.</w:t>
      </w:r>
    </w:p>
    <w:p>
      <w:pPr>
        <w:pStyle w:val="TextBodyIndent"/>
        <w:bidi w:val="0"/>
        <w:ind w:left="0" w:right="0" w:hanging="0"/>
        <w:jc w:val="both"/>
        <w:rPr/>
      </w:pPr>
      <w:r>
        <w:rPr/>
        <w:t>6.4. Общая стоимость работ и срок выполнения работ могут быть изменены путем заключения соответствующего дополнительного соглашения к настоящему договору, по следующим, не зависящим от воли сторон причинам: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sz w:val="18"/>
          <w:szCs w:val="18"/>
        </w:rPr>
        <w:t>- обнаружения в процессе работ на объекте дополнительных сложностей, возникновение которых нельзя было предвидеть при замере, о которых Исполнитель не был уведомлен дополнительно (п. 6.3);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sz w:val="18"/>
          <w:szCs w:val="18"/>
        </w:rPr>
        <w:t xml:space="preserve">- изменение поставщиками Исполнителя стоимости и/или сроков поставки необходимых для исполнения договора материалов и конструкций; 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sz w:val="18"/>
          <w:szCs w:val="18"/>
        </w:rPr>
        <w:t>- воздействия внешних условий, препятствующих качественному производству работ или соблюдению правил техники безопасности при их осуществлении (температура окружающей среды ниже допустимой для использования специальных монтажных средств и иные подобные) – на срок действия данных обстоятель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6.5.</w:t>
      </w:r>
      <w:r>
        <w:rPr/>
        <w:t xml:space="preserve"> В случае отказа Заказчика от подписания дополнительного соглашения (п. 6.4) </w:t>
      </w:r>
      <w:r>
        <w:rPr>
          <w:sz w:val="18"/>
          <w:szCs w:val="18"/>
        </w:rPr>
        <w:t xml:space="preserve">Исполнитель имеет право в течение 3 (трех) рабочих дней со дня возникновения обстоятельств, указанных в п. 6.4. настоящего договора расторгнуть настоящий договор в одностороннем порядке путем направления соответствующего письменного уведомления Заказчику Исполнитель обязан в этом случае незамедлительно вернуть Заказчику полученный от последнего авансовый платеж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6.6. Вынос  демонтированных конструкций (оконных блоков, створок, стеклопакетов, стекол, подоконников, отливов и т.п.)   в специальный контейнер за пределами здания, а также дальнейший их вывоз настоящим договором не предусмотрен, если иное не оговорено в п.1.1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6.7. Исполнитель предупреждает Заказчика,что не гарантирует полного отсутствия продувания между створкой и рамой в районе петель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7.  ПРОЧИЕ УСЛОВИЯ</w:t>
      </w:r>
    </w:p>
    <w:p>
      <w:pPr>
        <w:pStyle w:val="TextBodyIndent"/>
        <w:bidi w:val="0"/>
        <w:ind w:left="0" w:right="0" w:hanging="0"/>
        <w:rPr/>
      </w:pPr>
      <w:r>
        <w:rPr>
          <w:sz w:val="18"/>
          <w:szCs w:val="18"/>
        </w:rPr>
        <w:t>7.1. Настоящий договор составлен в 2-х экземплярах, имеющих одинаковую юридическую силу, по одному для  каждой их сторон.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2. Изменение условий договора, его расторжение и прекращение допускаются по соглашению сторон. Вносимые изменения и дополнения рассматриваются сторонами в 5-дневный срок с момента возникновения, оформляются дополнительным соглашением и являются неотъемлемой частью настоящего договора. 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sz w:val="18"/>
          <w:szCs w:val="18"/>
        </w:rPr>
        <w:t xml:space="preserve">7.3. Настоящий договор вступает в силу с момента его подписания  сторонами и действует до полного исполнения  сторонами своих обя-зательств. </w:t>
      </w:r>
      <w:r>
        <w:rPr/>
        <w:t>После заключения Договора все устные договоренности между сторонами настоящего Договора силы не имеют.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color w:val="FF0000"/>
          <w:sz w:val="18"/>
          <w:szCs w:val="18"/>
        </w:rPr>
        <w:t xml:space="preserve"> </w:t>
      </w:r>
      <w:r>
        <w:rPr/>
        <w:t xml:space="preserve"> </w:t>
      </w:r>
      <w:r>
        <w:rPr>
          <w:b/>
          <w:bCs/>
        </w:rPr>
        <w:t>8.  ЮРИДИЧЕСКИЕ АДРЕСА И ПОДПИСИ СТОРОН</w:t>
      </w:r>
    </w:p>
    <w:tbl>
      <w:tblPr>
        <w:tblW w:w="107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369"/>
      </w:tblGrid>
      <w:tr>
        <w:trPr>
          <w:trHeight w:val="135" w:hRule="atLeast"/>
        </w:trPr>
        <w:tc>
          <w:tcPr>
            <w:tcW w:w="5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Исполнитель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ОО «Компания «Релит»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Заказчик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textAlignment w:val="auto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707" w:gutter="0" w:header="0" w:top="142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 "/>
      <w:lvlJc w:val="left"/>
      <w:pPr>
        <w:tabs>
          <w:tab w:val="num" w:pos="0"/>
        </w:tabs>
        <w:ind w:left="425" w:hanging="283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Знак"/>
    <w:basedOn w:val="DefaultParagraphFont"/>
    <w:qFormat/>
    <w:rPr>
      <w:rFonts w:ascii="Tahoma" w:hAnsi="Tahoma" w:cs="Tahoma"/>
      <w:sz w:val="16"/>
      <w:szCs w:val="16"/>
    </w:rPr>
  </w:style>
  <w:style w:type="character" w:styleId="11">
    <w:name w:val="Знак1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textAlignment w:val="auto"/>
    </w:pPr>
    <w:rPr>
      <w:rFonts w:ascii="Courier New" w:hAnsi="Courier New" w:cs="Courier New"/>
    </w:rPr>
  </w:style>
  <w:style w:type="paragraph" w:styleId="BodyText1">
    <w:name w:val="Body Text1"/>
    <w:basedOn w:val="Normal"/>
    <w:qFormat/>
    <w:pPr>
      <w:jc w:val="both"/>
      <w:textAlignment w:val="auto"/>
    </w:pPr>
    <w:rPr>
      <w:sz w:val="28"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633</Words>
  <Characters>12830</Characters>
  <CharactersWithSpaces>11222</CharactersWithSpace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19:00Z</dcterms:created>
  <dc:creator>Unknown User</dc:creator>
  <dc:description/>
  <dc:language>en-US</dc:language>
  <cp:lastModifiedBy/>
  <cp:lastPrinted>2011-09-27T16:13:00Z</cp:lastPrinted>
  <dcterms:modified xsi:type="dcterms:W3CDTF">2011-10-09T15:34:00Z</dcterms:modified>
  <cp:revision>18</cp:revision>
  <dc:subject/>
  <dc:title>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ORKELER</vt:lpwstr>
  </property>
  <property fmtid="{D5CDD505-2E9C-101B-9397-08002B2CF9AE}" pid="3" name="_AdHocReviewCycleID">
    <vt:r8>-485815199</vt:r8>
  </property>
  <property fmtid="{D5CDD505-2E9C-101B-9397-08002B2CF9AE}" pid="4" name="_AuthorEmail">
    <vt:lpwstr>Alexey.Khakhulin@ingbank.com</vt:lpwstr>
  </property>
  <property fmtid="{D5CDD505-2E9C-101B-9397-08002B2CF9AE}" pid="5" name="_AuthorEmailDisplayName">
    <vt:lpwstr>Khakhulin, A. (Alexey)</vt:lpwstr>
  </property>
  <property fmtid="{D5CDD505-2E9C-101B-9397-08002B2CF9AE}" pid="6" name="_EmailSubject">
    <vt:lpwstr>просьба по договору</vt:lpwstr>
  </property>
  <property fmtid="{D5CDD505-2E9C-101B-9397-08002B2CF9AE}" pid="7" name="_ReviewingToolsShownOnce">
    <vt:lpwstr/>
  </property>
</Properties>
</file>